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ÌNH ẢNH HỘI NGHỊ NGƯỜI LAO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48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NĂM HỌC 2016-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22190" cy="360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9205" cy="3785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38" w:gutter="0" w:header="0" w:top="81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35:00Z</dcterms:created>
  <dc:creator>User</dc:creator>
  <dc:description/>
  <cp:keywords/>
  <dc:language>en-US</dc:language>
  <cp:lastModifiedBy>User</cp:lastModifiedBy>
  <dcterms:modified xsi:type="dcterms:W3CDTF">2016-11-06T12:42:00Z</dcterms:modified>
  <cp:revision>1</cp:revision>
  <dc:subject/>
  <dc:title>HÌNH ẢNH HỘI NGHỊ NGƯỜI LAO ĐỘNG</dc:title>
</cp:coreProperties>
</file>